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………………………… Όνομα………………… Εξάμηνο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Δ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Δ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umbered2"/>
        <w:ind w:left="0" w:hanging="0"/>
        <w:rPr/>
      </w:pPr>
      <w:r>
        <w:rPr/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Β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Α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331.5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Γ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9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Β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Β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.858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Γ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75509123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15871420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940461961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42202296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Σωστό το Β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683919858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92564442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29379138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51304581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30:00Z</dcterms:created>
  <dc:creator>winmac</dc:creator>
  <dc:description/>
  <cp:keywords/>
  <dc:language>en-US</dc:language>
  <cp:lastModifiedBy>didimopo</cp:lastModifiedBy>
  <cp:lastPrinted>2009-03-06T10:52:00Z</cp:lastPrinted>
  <dcterms:modified xsi:type="dcterms:W3CDTF">2007-09-20T03:05:00Z</dcterms:modified>
  <cp:revision>8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